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gylchgrawn Crefydd, Gwerthoedd a Moeseg: Hydref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itl: Cymdeithas Aml-Gred (aml-ffydd) Cymru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7"/>
        <w:gridCol w:w="4863"/>
        <w:gridCol w:w="48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r Eglwys Uniongred Yng Ngogledd Cymr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wyd fel Mwslim yng Nghymr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ndŵaeth yng Nghym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YMWADIAD:</w:t>
            </w:r>
            <w:r>
              <w:rPr>
                <w:rFonts w:cs="Calibri" w:ascii="Calibri" w:hAnsi="Calibri"/>
                <w:lang w:val="en-US"/>
              </w:rPr>
              <w:t xml:space="preserve"> 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rwy ddysgu Gymdeithas Aml-Gred (aml-ffydd) Cymru yn e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/>
              </w:rPr>
              <w:t>Drwy ddarllen a defnyddio'r erthyglau yn eu gwersi Crefydd, Gwerthoedd a Moeseg, caiff dysgwyr gyfleoedd 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mgysylltu â chwestiynau athronyddol a thyngedfennol, a'u harchwi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mgymryd ag ymholiadau ac ymgysylltu â ffynonellau o ddoethineb ac athroniaetha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atblygu a mynegi eu safbwyntiau dysgedig eu hun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rchwilio credoau ac arferion pobl yn eu cymuned, yng Nghymru ac yn y byd ehangach ac ymateb yn sensitif iddy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atblygu gwerthoedd cadarn a sefydlu eu credoau moesol a'u hysbrydolrwyd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Trafod eu persbectifau eu hunain a phersbectifau eraill, a myfyrio arny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  <w:lang w:val="en-US"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Gwerthoedd a moeseg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/statements-of-what-matters/</w:t>
              </w:r>
            </w:hyperlink>
            <w:r>
              <w:rPr>
                <w:rStyle w:val="InternetLink"/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2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LLAN -  darn o dir, neu eglwys sy’n cael ei gysylltu gydag un o Gristnogion cynnar Cymru.  Roedd y ‘saint’ hyn yn byw, yn gweithio, ac yn addoli ar y tir hwn, ac weithiau byddai wal yn amgylchynu’r darn tir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SANT (SAINT/SEINTIAU) - yn y Testament Newydd mae sant yn golygu person sydd wedi rhoi ei ffydd yn Iesu Grist.</w:t>
              <w:br/>
              <w:t>Mae hefyd yn cael ei ddefnyddio heddiw am berson sy’n byw, neu wedi byw, bywyd da iawn.</w:t>
              <w:br/>
              <w:t>Mae rhai Eglwysi Cristnogol yn canoneiddio pobl arbennig wedi iddynt farw, ac maen nhw’n cael eu hadnabod yn ffurfiol fel Sant e.e. Dewi Sant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UNIONGRED - teulu o Eglwysi Cristionogol sydd mewn cymuned â Phatriarch Caergystennin. Hefyd yn golygu dilyn dysgeidiaeth sy’n gywir a gwir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cy-GB" w:eastAsia="en-GB"/>
              </w:rPr>
              <w:t>Orthodox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PABYDDOL - Yn perthyn i’r Eglwys Gatholig Rufeinig neu i’w dysgeidiaeth, ei chyfundrefn, ei harferion, ei defodau, a’i thraddodiadau,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/>
              </w:rPr>
              <w:t>Roman Catholic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TESTAMENT NEWYDD - Mae’r Beibl wedi ei rannu yn ddwy – Yr Hen Destament sy’n disgrifio hanes Duw a’i bobl cyn i Iesu Grist ddod i’r byd, a’r Testament Newydd sy’n dweud hanes geni, bywyd, marwolaeth ac atgyfodiad Iesu, a hanes dilynwyr Iesu yn rhannu neges yr Iesu gydag eraill. 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LLYFR YR ACTAU - 5ed llyfr y Testament Newydd sy’n dweud hanes dilynwyr cynnar Iesu Grist, a beth ddigwyddodd ar ôl i Iesu adael y byd hwn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Book of Acts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YR EGLWYS FORE - yr Eglwys Gristnogol yn nyddiau cynnar ei hanes.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 xml:space="preserve">  Early Church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APSTOL - Y disgyblion a ddanfonodd Iesu i bregethu’r Efengyl. Person sy’n cael ei anfon fel cennad, negesydd, cenhadwr.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 xml:space="preserve"> Apostle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DIFREINTIEDIG -  dim yn mwynhau’r holl fanteision mae pobl eraill yn eu cael. U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nderprivilege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SEFYDLU -  rhoi cychwyn i rywbeth; gosod rhywbeth i fyny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DIWYGIAD PROTESTANNAIDD - Mudiad crefyddol yn yr 16ganrif a gychwynnwyd er mwyn diwygio (newid) athrawiaethau, trefn a defodau eglwys Rhufain, ond a arweiniodd at gychwyn Eglwys newydd. Nid yw Protestaniaid yn cydnabod y Pab. 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Protestant Reformation</w:t>
            </w: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MYNACH - Aelod gwrywaidd o gymdeithas grefyddol sy’n ymneilltuo ac yn  addunedu i beidio priodi, byw mewn tlodi ac ufudd-dod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Monk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ORDEINIO - Penodi, urddo (offeiriad, gweinidog)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To ordain</w:t>
            </w: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OFFEIRIAD - person sydd wedi ei benodi a’i ordeinio i weinyddu sacramentau, arwain addoliad cyhoeddus, pregethu. Priest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GWEINYDDU - trefnu, gwneud gwaith papur angenrheidiol 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To administer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UGAIN -  20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Twenty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CAERGYSTENNIN - yr hen enw ar Istanbul, Twrci. Wedi 1054, pan rannodd yr Eglwys Gristnogol yn ddwy, daeth Caergystennin (Constantinople) yn ganolbwynt/ganolfan i’r Eglwys Uniongred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CYFLOGAETH - gwaith sy’n talu cyflog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Employment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EICON - Delw neu ddarlun cysegredig o Iesu Grist, mam Iesu neu un o’r saint. Mae’r Eglwys Uniongred yn defnyddio eiconau fel cymorth i addoli a gweddïo. I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con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SANT IOAN CHRYSOTOM. 347 OC -  407 O.C.  - Archesgob Caergystennin .  Mae’n cael ei adnabod fel un o arweinwyr (Tadau) yr Eglwys Fore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HYBU - Cryfhau, gwella, adfywio, rhoi hwb i. T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o promote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OFFEREN DDWYFOL (EWCHARIST): Sacrament Swper yr Arglwydd, gwasanaeth y Cymun. Gwasanaeth pan mae Cristnogion yn cofio aberth Iesu Grist ar y Groes ac yn bwyta bara ac yn yfed gwin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ALLOR - lle/ bwrdd arbennig  ble mae’r bara a’r gwin ar gyfer yr Ewcharist yn cael eu gosod, bwrdd y Cymun,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 xml:space="preserve"> Altar.</w:t>
            </w:r>
          </w:p>
          <w:p>
            <w:pPr>
              <w:pStyle w:val="Body"/>
              <w:rPr>
                <w:rFonts w:cs="Calibri"/>
                <w:i/>
                <w:i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CYSEGR - man arbennig o’r eglwys sydd wedi ei neilltuo i weddi ac addoliad Duw.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 xml:space="preserve"> Sanctuary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>CENHEDLOEDD - pobl o wahanol wledydd. N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ations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YMYLOL- ar ymyl bywyd, dim yn bwysig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Marginal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HUNANIAETH - yr hyn sy’n gwneud ni’n wahanol fel cenedl i genhedloedd eraill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Identity.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CYMUNED - Cymdeithas, perthynas agos a chyfeillgar rhwng dau neu ragor o bersonau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Communion.</w:t>
            </w:r>
          </w:p>
          <w:p>
            <w:pPr>
              <w:pStyle w:val="Body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val="cy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 w:eastAsia="en-GB"/>
              </w:rPr>
              <w:t xml:space="preserve">BEDYDDIO - sacrament yn yr Eglwys Gristnogol pan mae person yn cyflwyno ei hun  (neu pan mae plentyn yn cael ei gyflwyno) i Iesu Grist ac yn addunedu ei ddilyn a’i wasanaethu.  Mae pobl yn cael eu bedyddio gyda dŵr - naill ai ychydig o ddŵr ar eu talcen, neu maen nhw’n cael eu trochi mewn pwll o ddŵr. </w:t>
            </w:r>
            <w:r>
              <w:rPr>
                <w:rFonts w:cs="Calibri"/>
                <w:i/>
                <w:color w:val="000000"/>
                <w:sz w:val="24"/>
                <w:szCs w:val="24"/>
                <w:lang w:val="cy-GB" w:eastAsia="en-GB"/>
              </w:rPr>
              <w:t>To baptize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MOSG – adeilad Mwslimaidd ar gyfer gweddi ac addoliad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CYMUNED – unrhyw grŵp o bobl sy’n rhannu pethau’n gyffredin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HUNANIAETH – y ffordd mae person yn gweld ei hun o ran cefndir a pherthyn.</w:t>
            </w:r>
          </w:p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EID - un o brif wyliau Islam i ddathlu cwblhau ympryd Ramadan.</w:t>
            </w:r>
          </w:p>
          <w:p>
            <w:pPr>
              <w:pStyle w:val="Body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IMAM – arweinydd cymuned Islam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ERLEDIGAETH - Pobl yn cael eu trin yn annheg ac yn cael eu gyrru o’u cartrefi, eu swyddi a’u gwlad oherwydd eu bod yn perthyn i grŵp arbennig o ran crefydd neu hil.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YFRIFIAD - Arolwg gan y llywodraeth o boblogaeth y wlad. Mae’n digwydd bob deg mlynedd.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FFOADUR - un sy’n gorfod ffoi o’i wlad i chwilio am ddiogelwch. Diogelwch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DIARDDEL - anfon rhai o’u gwlad neu o’u swyddi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BEICHIOG - disgwyl plentyn 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MANDIR - teml Hindŵaidd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DIWYLLIANT - ffordd o fyw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BHAJAN - yn llythrennol mae’n golygu ‘rhannu’ ac mae’n cyfeirio at unrhyw gân gyda thema grefyddol neu ysbrydol.</w:t>
            </w:r>
          </w:p>
          <w:p>
            <w:pPr>
              <w:pStyle w:val="ColorfulListAccent1"/>
              <w:ind w:left="163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KIRTAN - adrodd stori yn aml i gyfeiliant cerddoriaeth.</w:t>
            </w:r>
          </w:p>
          <w:p>
            <w:pPr>
              <w:pStyle w:val="ColorfulListAccent1"/>
              <w:ind w:left="163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ARATI -  cynnig parch neu groeso i rywun arbennig.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Y Tad Deiniol</w:t>
              <w:br/>
              <w:t>Eglwys Uniongred</w:t>
              <w:br/>
              <w:t>Diwygiad Protestannaidd</w:t>
              <w:br/>
              <w:t>Caergystennin</w:t>
              <w:br/>
              <w:t>Offeren Ddwyfol</w:t>
              <w:br/>
              <w:t>Sant / Saint / Seintiau</w:t>
              <w:br/>
              <w:t>Ewcharist</w:t>
              <w:br/>
              <w:t>Sgrin</w:t>
              <w:br/>
              <w:t>Eicon</w:t>
              <w:br/>
              <w:t>Blaenau Ffestiniog</w:t>
              <w:br/>
              <w:t>Eglwys Holl Saint Cymr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Allah  </w:t>
              <w:br/>
              <w:t>Muhammad</w:t>
              <w:br/>
              <w:t xml:space="preserve">Mosg              </w:t>
              <w:br/>
              <w:t xml:space="preserve">Imam     </w:t>
              <w:br/>
              <w:t>Quran</w:t>
              <w:br/>
              <w:t xml:space="preserve">Cymuned     </w:t>
            </w:r>
          </w:p>
          <w:p>
            <w:pPr>
              <w:pStyle w:val="Body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 xml:space="preserve">Ramadan     </w:t>
              <w:br/>
              <w:t xml:space="preserve">Eid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ymru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yfrifia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m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foadur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gand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rlywyd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erdyd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iwylliant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wirfoddolwy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asgau estynedig sy’n gofyn i’r disgyblion i ddefnyddio’r 3 erthygl, cyfeirio at gredoau/dysgeidiaethau ac arferion crefyddol wrth ymateb i gwestiynau sylfaenol/crefyddol.  </w:t>
              <w:br/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asgau ymestynno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drychwch ar fap a dod o hyd i unrhyw le o fewn cylch o ddeg milltir i’r ysgol sy’n dechrau gyda’r gair Llan.  Gwnewch restr o’r enwau.  Dewiswch un a gwnewch ymchwil i fywyd y sant sy’n cael ei enwi yn yr enw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nion yn unig sy’n cael gwasanaethu fel offeiriaid yn yr Eglwys Uniongred, ac mewn rhai Eglwysi eraill hefyd. </w:t>
              <w:br/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>Neu</w:t>
            </w:r>
            <w:r>
              <w:rPr>
                <w:rFonts w:cs="Calibri"/>
                <w:sz w:val="24"/>
                <w:szCs w:val="24"/>
                <w:lang w:val="cy-GB"/>
              </w:rPr>
              <w:br/>
              <w:t xml:space="preserve">Mae gwisg arbennig gan Offeiriad yn yr Eglwys Uniongred, ac mewn eglwysi eraill (coler gron, gwisg laes etc.)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Ydych chi’n meddwl fod hyn yn help neu’n rhwystr i waith yr Eglwys heddiw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eisiwch ddod o hyd i wybodaeth am Gaergystennin, ac ysgrifennu paragraff am ei hanes a’i phwysigrwydd o ran y ffydd Gristnogo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eisiwch ddylunio eicon fyddai’n help i chi i feddwl am Dduw neu i weddï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i/>
                <w:i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sz w:val="24"/>
                <w:szCs w:val="24"/>
                <w:lang w:val="cy-GB"/>
              </w:rPr>
              <w:t>I’r sawl a fu yn yr Eisteddfod Genedlaethol yn y Bae yng Nghaerdydd mae’n ddiddorol nodi y bu cymuned o Fwslimiaid o Somalia ac Yemen yn ardal dociau Caerdydd ers dau gan mlynedd.’</w:t>
              <w:br/>
              <w:t>Ymchwiliwch i hanes y bobl yma a sut wnaeth eu cymuned ffurfio, datblygu a newid dros y blynyddoed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>Pa fosg sydd agosaf at eich cartref chi? Beth am gysylltu â holi am hanes y gymuned Fwslimaidd sy’n gysylltiedig â’r lleoliad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200"/>
              <w:contextualSpacing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sz w:val="24"/>
                <w:szCs w:val="24"/>
                <w:lang w:val="cy-GB"/>
              </w:rPr>
              <w:t>Rhaid sicrhau fod y syniad o aml-ddiwylliant yn gweithio yng Nghymru a gweddill gwledydd Prydain’</w:t>
              <w:br/>
              <w:t xml:space="preserve">Dyma sylw sawl gwleidydd ac eraill ar hyd y blynyddoedd – ond beth yw ystyr hynny? Gyda phartner neu mewn grŵp lluniwch ddadl </w:t>
              <w:br/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a) </w:t>
            </w:r>
            <w:r>
              <w:rPr>
                <w:rFonts w:cs="Calibri"/>
                <w:sz w:val="24"/>
                <w:szCs w:val="24"/>
                <w:lang w:val="cy-GB"/>
              </w:rPr>
              <w:t>dros gymathu (h.y. derbyn diwylliant a ffordd o fyw'r bobl o gwmpas);</w:t>
              <w:br/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>b)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cadw hunaniaeth (ffordd o fyw a diwylliant a all fod yn wahanol iawn). Mae’n bosib bod ffordd ganol wrth gwrs!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Ewch ati i astudio un mosg arbennig. Gall hwn fod yn adeilad yng Nghymru neu du hwnt. Gellir llunio cynllun ohono a’i labelu, esbonio’r prif nodweddion, rhoi gwybodaeth am gefndir y lle a’r defnydd a wneir ohono heddiw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sz w:val="24"/>
                <w:szCs w:val="24"/>
                <w:lang w:val="cy-GB"/>
              </w:rPr>
              <w:t>Rwyf yn caru’r lle yma. Os ydych yn chwilio am le i weddïo, dyma fo. Mae’n le da i ymlacio a byddwn yn ei argymell i unrhyw un’.</w:t>
              <w:br/>
              <w:t>Dyma sylw un person am y mosg ym Mangor. Holwch bobl o’ch cwmpas yn cynnwys aelodau o’r teulu er mwyn casglu eu sylwadau am eu lle hwy o addolia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luniwch dudalen Facebook ar gyfer lle o addoliad. Rhaid ei wneud yn ddeniadol a diddorol er mwyn denu pobl y gymuned yn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drychwch ar y darn byr yma ar Youtube. Mae’n sôn am Fwslimiaid Bangor yn helpu’r tlawd a’r digartref. Chwiliwch am enghreifftiau pellach o waith elusennol a wneir gan Fwslimiaid; e.e. trwy Islamic Relief/Cymorth Islamaidd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u w:val="single" w:color="0070C0"/>
                <w:lang w:val="cy-GB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s://www.youtube.com/watch?v=wm5R4rZWSw4</w:t>
              </w:r>
            </w:hyperlink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Ymchwiliwch ymhellach i hanes yr Asiad yn cael eu diarddel o Uganda. Dychmygwch yr un peth yn digwydd i chi a lluniwch flog yn crynhoi eich teimladau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 baech yn gorfod gadael eich bro ar frys i fynd i wlad arall pa 10 peth fyddech yn mynd gyda chi a pha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rafodwch y problemau y gall grŵp lleiafrifol ei wynebu wrth geisio sefydlu mewn gwlad arall sydd â diwylliant a chrefydd cwbl wahan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ellir ei wneud i leihau rhagfarn a chasineb ar sail hil neu grefydd? Ysgrifennwch erthygl yn cyflwyno eich syniadau.</w:t>
            </w:r>
          </w:p>
          <w:p>
            <w:pPr>
              <w:pStyle w:val="ListParagraph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hoddwch aelod o gymuned leiafrifol i’r ysgol i drafod eu gobeithion ar gyfer y dyfodol a rhai o’r anawsterau maent yn eu hwyneb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Adnoddau pellach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y-GB"/>
              </w:rPr>
            </w:pPr>
            <w:r>
              <w:rPr>
                <w:rFonts w:eastAsia="Calibri" w:cs="Calibri" w:ascii="Calibri" w:hAnsi="Calibri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cy-GB"/>
              </w:rPr>
            </w:pPr>
            <w:r>
              <w:rPr>
                <w:rFonts w:eastAsia="Calibri" w:cs="Calibri"/>
                <w:sz w:val="24"/>
                <w:szCs w:val="24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cysill"/>
      <w:bookmarkStart w:id="1" w:name="cysill"/>
      <w:bookmarkEnd w:id="1"/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s://www.youtube.com/watch?v=wm5R4rZWSw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3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3-30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